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  <w:vertAlign w:val="superscript"/>
          <w:lang w:val="en-US"/>
        </w:rPr>
      </w:pPr>
      <w:r>
        <w:rPr>
          <w:b/>
          <w:i/>
          <w:smallCaps/>
          <w:shadow/>
          <w:sz w:val="28"/>
          <w:szCs w:val="28"/>
          <w:vertAlign w:val="superscript"/>
        </w:rPr>
        <w:t xml:space="preserve">  </w:t>
      </w:r>
      <w:r>
        <w:rPr>
          <w:b/>
          <w:i/>
          <w:smallCaps/>
          <w:shadow/>
          <w:sz w:val="28"/>
          <w:szCs w:val="28"/>
          <w:vertAlign w:val="superscript"/>
        </w:rPr>
        <w:t>Охрана здоровья детей в летний период</w:t>
      </w:r>
    </w:p>
    <w:p>
      <w:pPr>
        <w:pStyle w:val="Normal"/>
        <w:rPr>
          <w:b/>
          <w:b/>
          <w:i/>
          <w:i/>
          <w:smallCaps/>
          <w:shadow/>
          <w:sz w:val="28"/>
          <w:szCs w:val="28"/>
          <w:vertAlign w:val="superscript"/>
          <w:lang w:val="en-US"/>
        </w:rPr>
      </w:pPr>
      <w:r>
        <w:rPr>
          <w:b/>
          <w:i/>
          <w:smallCaps/>
          <w:shadow/>
          <w:sz w:val="28"/>
          <w:szCs w:val="28"/>
          <w:vertAlign w:val="superscript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от и пришло к нам долгожданное лето. Время отдыха и развлечений. Особенно рады дети. Как защитить здоровье детей в эту пору? Как оградить от неприятностей, связанных с солнцем, воздухом, водой и свежими овощами и фруктами? </w:t>
      </w:r>
    </w:p>
    <w:p>
      <w:pPr>
        <w:pStyle w:val="Normal"/>
        <w:jc w:val="both"/>
        <w:rPr/>
      </w:pPr>
      <w:r>
        <w:rPr/>
        <w:t>Родителям в эту пору нужно не забывать о мерах предосторожности и охране здоровья.</w:t>
      </w:r>
    </w:p>
    <w:p>
      <w:pPr>
        <w:pStyle w:val="Normal"/>
        <w:jc w:val="both"/>
        <w:rPr/>
      </w:pPr>
      <w:r>
        <w:rPr/>
        <w:t>Солнце необходимо растущему организму. Но оно может быть и опас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зимой любящие родители боятся, что их чадо переохладится и простынет, то летом стоит опасаться обратного. Слишком долгое пребывание под прямыми солнечными лучами чревато перегревом и даже солнечным ударом. Следите, чтобы ребёнок не выходил на улицу без головного убора, во время пика солнечной активности играл в т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ую угрозу несут и водоёмы. Ежегодно много детей получает травмы и даже погибает, купаясь в реках, карьерах и озёрах. Не оставляйте детей без присмотра вблизи водоёма.  Обязательно дети должны купаться под присмотром родителей, взрослых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етние развлечения  не всегда безопасны, недаром лето часто ассоциируется с разбитыми коленками и поцарапанными локтями. Догонялки, ролики, велосипед – всё это может причинить вред здоровью малыша. Короткие шортики не защищают коленки, а открытые майки – локти.  Если  ребёнок хочет покататься на велосипеде или на роликах, наденьте ему защиту и подходящую одежд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 родителям</w:t>
      </w:r>
      <w:r>
        <w:rPr>
          <w:lang w:val="en-US"/>
        </w:rPr>
        <w:t xml:space="preserve"> </w:t>
      </w:r>
      <w:r>
        <w:rPr/>
        <w:t xml:space="preserve"> лучше иметь с собой баночку перекиси водорода и бактерицидный пластырь. В жаркий денёк так хочется съесть мороженое, фруктовый лёд, выпить стаканчик ледяного сока или минеральной воды. Следите, чтобы ребёнок кушал мороженое медленно, согревая его во рту, а напитки пил тёплые или слегка охлаждённые. </w:t>
      </w:r>
    </w:p>
    <w:p>
      <w:pPr>
        <w:pStyle w:val="Normal"/>
        <w:jc w:val="both"/>
        <w:rPr/>
      </w:pPr>
      <w:r>
        <w:rPr/>
        <w:t>Лето-это время разнообразных ягод и фруктов. Они запасают наш организм витаминами. Очень важно не забывать мыть фрукты и руки перед едой. Так как именно в это время отмечается рост кишечных инфекц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Лето пролетает очень быстро. Чтобы успеть за короткий промежуток тепла и солнца загореть, набраться сил и энергии, ребёнку необходимо и купаться, и загорать, и есть, обливаясь соком, свежий арбуз или сладкую черешню. Однако не стоит забывать и об опасностях, таящихся вокруг, и оградить здоровье детей от разных неприятностей всеми возможными способам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комендации для родителе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ледить за тщательной личной гигиеной и гигиеной ребенка;</w:t>
      </w:r>
    </w:p>
    <w:p>
      <w:pPr>
        <w:pStyle w:val="Normal"/>
        <w:rPr/>
      </w:pPr>
      <w:r>
        <w:rPr/>
        <w:t>- соблюдать режим сна ребенка;</w:t>
      </w:r>
    </w:p>
    <w:p>
      <w:pPr>
        <w:pStyle w:val="Normal"/>
        <w:rPr/>
      </w:pPr>
      <w:r>
        <w:rPr/>
        <w:t>- прогуливать ребенка только в головном уборе;</w:t>
      </w:r>
    </w:p>
    <w:p>
      <w:pPr>
        <w:pStyle w:val="Normal"/>
        <w:rPr/>
      </w:pPr>
      <w:r>
        <w:rPr/>
        <w:t>- следить, чтобы ребенок не испытывал жажды, восполнял дефицит воды в организме в жару;</w:t>
      </w:r>
    </w:p>
    <w:p>
      <w:pPr>
        <w:pStyle w:val="Normal"/>
        <w:rPr/>
      </w:pPr>
      <w:r>
        <w:rPr/>
        <w:t>-следить за временем нахождения ребенка на солнце и в воде, чтобы не допустить перегревания или переохла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6:00Z</dcterms:created>
  <dc:creator>User</dc:creator>
  <dc:description/>
  <cp:keywords/>
  <dc:language>en-US</dc:language>
  <cp:lastModifiedBy>Ринат</cp:lastModifiedBy>
  <dcterms:modified xsi:type="dcterms:W3CDTF">2015-07-01T12:26:00Z</dcterms:modified>
  <cp:revision>2</cp:revision>
  <dc:subject/>
  <dc:title>Консультация « Охрана здоровья детей в летний период»</dc:title>
</cp:coreProperties>
</file>